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nr 1</w:t>
      </w:r>
      <w:r>
        <w:rPr>
          <w:rFonts w:cs="Times New Roman" w:ascii="Times New Roman" w:hAnsi="Times New Roman"/>
          <w:lang w:val="pl-PL"/>
        </w:rPr>
        <w:t xml:space="preserve"> do Regulaminu Rodzinnego Konkursu Ekologicznego 2017 – „Selfie z naturą”, dotyczącego ogólnych zagadnień ekologicznych oraz wiedzy o środowisku przyrodniczym, ze szczególnym uwzględnieniem obszarów cennych przyrodniczo w powiecie wołomiń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Wypełnia Organizator</w:t>
      </w:r>
    </w:p>
    <w:tbl>
      <w:tblPr>
        <w:tblW w:w="3119" w:type="dxa"/>
        <w:jc w:val="left"/>
        <w:tblInd w:w="5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5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płynęło dni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ARTA ZGŁOSZENIA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val="pl-PL"/>
        </w:rPr>
        <w:t>Prosimy wypełniać czytelnie, pismem drukowa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val="pl-PL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34"/>
      </w:tblGrid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Drużyny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piekun praw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mię i nazwisko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zamieszkania, Tel. adres mailowy  opiekuna prawneg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637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 Drużyny (imiona i nazwiska)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kładna nazwa i adres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zkoły/przedszkol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z terenu powiatu wołomińskiego, do której/którego uczęszcza dzieck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(w przypadku większej ilości dzieci, proszę o wskazan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pl-PL"/>
              </w:rPr>
              <w:t>jednej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wybranej placówki)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ieczątka placówki oświatowej</w:t>
            </w:r>
          </w:p>
        </w:tc>
      </w:tr>
      <w:tr>
        <w:trPr>
          <w:trHeight w:val="1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głaszam wyżej wymienione osoby stanowiące jedną drużynę do udziału w Rodzinnym Konkursie Ekologicznym 2017 – Selfie z naturą i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. wszystkie zgłaszane osoby zapoznały się z Regulaminem ww. konkursu, rozumieją jego postanowienia oraz będą je stosowa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. zamieszczone w Fotorelacji zdjęcia nie naruszają praw osób trzecich, a w szczególności rozpowszechnienie zdjęć nie będzie prowadziło do naruszenia prawa do ochrony wizerunku osób przedstawianych na fotografii, albowiem utwór spełnia wymogi dotyczące rozpowszechniania wizerunku określone w artykule 81 ustawy o prawie autorskim i prawach pokrewnych (tekst jednolity Dz.U. 2016 poz. 666 z późn. zm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3. udzielam prawa do nieodpłatnego wykorzystywania zgłaszanej pracy w całości lub we fragmentach przez Organizatora akcji, a Starosta Wołomiński nabywa prawo do wielokrotnego wydawania, wykorzystywania, powielania, przetwarzania i rozpowszechniania techniką drukarską i cyfrową dzieła, jaki stanowi Fotorelacja oraz do wystawiania i publicznego udostępniania zgłoszonej pracy na stronach internetowych Starostwa Powiatowego oraz jednostek mu podleg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</w:t>
      </w:r>
    </w:p>
    <w:p>
      <w:pPr>
        <w:pStyle w:val="Normal"/>
        <w:spacing w:before="0" w:after="200"/>
        <w:ind w:left="4956" w:firstLine="708"/>
        <w:rPr/>
      </w:pPr>
      <w:r>
        <w:rPr>
          <w:rFonts w:cs="Times New Roman" w:ascii="Times New Roman" w:hAnsi="Times New Roman"/>
          <w:lang w:val="pl-PL"/>
        </w:rPr>
        <w:t xml:space="preserve">Podpis Opiekuna prawnego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5:00Z</dcterms:created>
  <dc:creator> </dc:creator>
  <dc:description/>
  <cp:keywords/>
  <dc:language>en-US</dc:language>
  <cp:lastModifiedBy>A0901_2</cp:lastModifiedBy>
  <cp:lastPrinted>2017-01-17T12:57:00Z</cp:lastPrinted>
  <dcterms:modified xsi:type="dcterms:W3CDTF">2017-09-05T13:15:00Z</dcterms:modified>
  <cp:revision>2</cp:revision>
  <dc:subject/>
  <dc:title/>
</cp:coreProperties>
</file>